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ЗУЛТАТИ ТАКМИЧЕЊА ШК. 2010-20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68"/>
        <w:gridCol w:w="1759"/>
        <w:gridCol w:w="1791"/>
        <w:gridCol w:w="294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МИЧЕЊ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.11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К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УРФ – Рок конце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ма Бегов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 Николић, Нађа ваљаревић, Ивана Перовић 5/2, Дамјан Јовановић 5/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.11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Театр 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ВУРФ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уп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Кваснев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С. Алекс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оришни наступ  ученика 2-2,4-2, ритмичка група 5. 6. 7. и 8.разред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Радојка Лакић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осавски литерарни конкур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тељи, наставници српског језика, библиотека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Нина Јаредић 4/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Анђела Рутовић 4/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дора Аничић 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Ана Ћурковић 6/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илица Милучевић 5/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Вељко Љубојевић 6/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2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Стефан Немања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 Такмичењ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 Радоча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ли фудбал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, дечаци 5. и 6. р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, девојчице 7. 8.р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, дечаци 7. и 8. р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.02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КЦ „Мајдан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а карикатура „Мали Пјер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 Томљенов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место, Марина Грујић 8-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02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П.П.Његош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логиј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иборка Покерж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, Милица Милошевић 7-1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5.03.20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Војвода Радомир Путник“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 Павлов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. место,Јован Торомановић 3-2</w:t>
            </w:r>
          </w:p>
        </w:tc>
      </w:tr>
      <w:tr>
        <w:trPr>
          <w:trHeight w:val="4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ица Трајков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, Јован Црвеница 4-1</w:t>
            </w:r>
          </w:p>
        </w:tc>
      </w:tr>
      <w:tr>
        <w:trPr>
          <w:trHeight w:val="11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Спасојев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,Кристина Петровић 5-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,Никола Томашевић 8-2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нежана Алекс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 Влајић 4/2, 3.м</w:t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02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Стефан Немања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глески јез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мара Црногора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, Маша Крупниковић 8-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.03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 Војвода Живојин Мишић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графиј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јана Спирков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, Милица Милошевић 7-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, Милена Димитријевић 8-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, Ана Вујичић 8-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.03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Исидора Секулић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Шипрага Љева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, Ивана Крстајић 7-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, Михајло Стошић 8-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, Иван Ђо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-2</w:t>
            </w:r>
          </w:p>
        </w:tc>
      </w:tr>
      <w:tr>
        <w:trPr>
          <w:trHeight w:val="46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3.20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и културни центар „Мајдан“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„</w:t>
            </w:r>
            <w:r>
              <w:rPr>
                <w:b/>
                <w:lang w:val="sr-CS"/>
              </w:rPr>
              <w:t>Златна сирена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нежана Квасневс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, Маја Крстић</w:t>
            </w:r>
          </w:p>
        </w:tc>
      </w:tr>
      <w:tr>
        <w:trPr>
          <w:trHeight w:val="6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нежана Алекс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, Валентина Бољан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место, Нина Ра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, Катарина Јоновић</w:t>
            </w:r>
          </w:p>
        </w:tc>
      </w:tr>
      <w:tr>
        <w:trPr>
          <w:trHeight w:val="5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ма Бегов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, Анастасија Чола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, Ивана Пер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хвала Ђина Газивода,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ет Софија Спаић, Нађа Ваљаревић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3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Војвода Живојин Мишић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Босн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место, Лазар Гај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место, Лука три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место, Маја крст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, Јован Торомановић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03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Војвода Живојин Мишић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ислав Дел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 Алекса Николић 8/1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03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Стефан Немања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ториј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драг Мрк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, Кристина Петр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, Милица Стјепановић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Ш „Радојка Лакић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ронау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ден Вес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 екипно – Ивана Перовић 5/2, Милица Миличевич 5/1, Теа Николић 5/1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.03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чји културни центар, Таковс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Златна сирена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нежана Квасневс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, Маја Крстић 2/1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П.П.Његош“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 знаш о саобраћај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ислав Дел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- Матија Миливојевић 7-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4. </w:t>
            </w:r>
            <w:r>
              <w:rPr>
                <w:b/>
              </w:rPr>
              <w:t>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Радојка Лакић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M</w:t>
            </w:r>
            <w:r>
              <w:rPr>
                <w:b/>
                <w:lang w:val="sr-CS"/>
              </w:rPr>
              <w:t>ислиш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ка Лазаревић, организа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 Крстић 2/1 2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аловић Моња 2/1 п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  Торомановић 3/1 1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 Црвеница 4/1 1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рина Јонић 4/2, 3.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стина Петровић 5/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љаревић Маша 5/2, п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ајић Софија 5/2, п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аковић Јована 5/2, п.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ћа Ђуре Јакшић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кшња градска изложба ликовних радо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 Томљенов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рина Ћеранић 7-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рина Васић8-2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.05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ска песничка сусретања општинско та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нежана Алекс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а Рутовић 4/2, 3.м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5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гионални центар за талент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чко такмичењ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Шипрага Љева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хајло Стошић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06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биларна признања поводом 50 година покрета Горана Срб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чко такмичењ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рет горана Србиј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драг Мрк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Златна значк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 „Радојка Лакић“,наставник  Миодраг  Мркић, ученици: Н. Томашевић, М. Димитријевић, М. Груј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брна значк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. Јонић, А. Давидовић, В Томовска, М. Јанићијевић, Д Бешић, А. Вујичић, М. Стошић, Н. Радосављевић, М. Крупниковић, Л. Јовановић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6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чко такмичењ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ковни литерар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кур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нежана Алекс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нежана Квасневск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ила Максим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 Стеванови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на раца 4/2 цртеж, 2.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 Ристић4/2, карикатура, 2.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 Крстић, поезија, 1.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рина Ћеранић, поезија, 3.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а награда за оригинално еколошко решење за 4/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7:00Z</dcterms:created>
  <dc:creator>Radojka Lakic OS</dc:creator>
  <dc:description/>
  <cp:keywords/>
  <dc:language>en-US</dc:language>
  <cp:lastModifiedBy>Toshiba</cp:lastModifiedBy>
  <dcterms:modified xsi:type="dcterms:W3CDTF">2011-07-19T10:27:00Z</dcterms:modified>
  <cp:revision>2</cp:revision>
  <dc:subject/>
  <dc:title>РЕЗУЛТАТИ ТАКМИЧЕЊА ШК</dc:title>
</cp:coreProperties>
</file>