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сновна школ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„</w:t>
      </w:r>
      <w:r>
        <w:rPr>
          <w:b/>
          <w:sz w:val="36"/>
          <w:szCs w:val="36"/>
          <w:lang w:val="sr-CS"/>
        </w:rPr>
        <w:t>РАДОЈКА ЛАКИЋ”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р Александра Костића 1 – 7, Београд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720" w:firstLine="72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ШКОЛСКИ РАЗВОЈНИ ПЛАН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ЗА ПЕРИОД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2008 - 2013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школа „Радојка Лакић” налази се у Београду, на општини Савски венац. Више од четрдесет година образује и васпитава ученике (зграда је направљена 1960 године). Иако укњештена између три прометне саобраћајнице (Сарајевска, Немањина и Савска улица), школа неометано ради јер се налази у „мирној” улици, забрањеној за саобраћај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непосредној близини школе налазе се Железничка и аутобуска станица, болница „Свети Сава”, Министарство просвете и спорта Републике Србије, Железнички музеј и терен спортског друштва „Железничар”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1.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АНАЛИЗА СТАЊА У ШКОЛ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наге наше шко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ручни наставни када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нања и вештине стечене учешћем на семинарим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ремност већине наставника да се даље усавршава у својој струци и примењује стечена знањ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исока (досадашња) постигнућа ученика на различитим такмичењима у области наставе и ваннаставних активности, као и добри резултати на квалификационим испитима из српског језика и математик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твореност за сарадњу са локалном заједницом, свим субјектима чије ангажовање може да допринесе квалитетнијем образовању ученика и наставн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гућност организовања наставе у једној, преподневној сме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тојећи број компјутера у школи који омогућава запосленима да их користе по потреб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ремљеност учионица првих разреда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лабости наше школе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недовољна опремљеност школе наставним средствим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довољна заступљеност разноврсних метода и облика рада у настав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достатак свечане сал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наставникци који раде у две школе, па већи део ваннаставних активности оптерећује стално запослене у школи са пуним радним временом, што отежава организацију извођења наставе и ваннаставних актив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лош материјални положај ученика и наставн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довољно тимског рада и међусобног уважавањ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тпор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одитељи нису довољно мотивисани и ангажовани у пружању помоћи школ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једини наставници нису довољно ангажовани у креирању живота пколе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 РЕСУРСИ ШКОЛ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Људи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 32 запослена у настави, 20 је са високом стручном спремом и 12 са вишом стручном спремом. Оснажено је опредељење школе за квалитетно и перманентно стручно усавршавање наставног кадра, што показују подаци о завршеним семинарим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ручно усавршавањ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>Већина наставника има завршене семинаре за рачунара и мултимедијалну наставу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sr-CS"/>
        </w:rPr>
        <w:t>Учитељи и наставници предметне наставе похађају стручне семинаре везане за области и предмете које предају.</w:t>
      </w:r>
    </w:p>
    <w:p>
      <w:pPr>
        <w:pStyle w:val="Normal"/>
        <w:ind w:left="720"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 xml:space="preserve">Простор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>Школа ради у једној згради површине 2900 метара квадратних. Школа има библиотеку са читаоницом, фискултурну салу, логопедску учионицу, канцеларију педагога, два спортска терена, летњу учионицу, кухињу са трпезаријом. Настава се одвија у 12 кабинета и 8 учионица опште наме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рема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ab/>
        <w:t>Од опреме школа поседује: 28 рачунара, 20 штампача, 3 графоскопа, 8 покретнних табли (флипчарт), 4 телевизора, 2 видео рекордера, 2 микроскопа, 19 радиокасетофона, 3 диктафона, 1 „Пианино”, 1 синтисајзер, 1 фотокопир апарат, 2 бим пројектора, 2 графоскопа, видео надзор, разглас, плексиглас кошеве, 3 козлића, 1 разбој, одскочне даске „Реутер”, шипке и конопце за пењање, рипстолове,..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сим наведених наставних средстава у учионицама и кабинетима има и наменских средстава, као што су шестари, лењири, троуглови, панои, зидне слике, географске и историјске карте..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ва наведена опрема је у функциј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Финансијска средств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</w:r>
      <w:r>
        <w:rPr>
          <w:sz w:val="28"/>
          <w:szCs w:val="28"/>
          <w:lang w:val="sr-CS"/>
        </w:rPr>
        <w:t>Школа од Градског секретаријата за образовање добија наменска средства за одржавање објекта и опремање школе намештајем, али не и за набавку наставних средстава. Део средстава за материјал и опрему обезбеђује се од издавања фискултурне сале. Ова средства, иако драгоцена помоћ, недовољна су да задовоље све потребе за унапређење настав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ултурне и јавне установе у непосредном окружењу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Непосредно окружење наше школе, значајно доприноси унапређењу процеса наставе у мери у којој се основна делатност одређених културних и јавних установа преклапа или има одређених активности које могу допринети успешности наставног процеса, или у слободном времену обезбедити неке од потреба ученика основношколског узрас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ab/>
        <w:t xml:space="preserve">Од предшколског образовања па до завршене основне школе ученици наше школе неке од културних потреба (драмске, литерарне, неке спортске) задовољавају у Дечјем културном центру. Библиотечки фонд Библиотеке Ђ. „Динић” драгоцена је помоћ ученицима при обради обавезне школске и друге лектире. Поставка у Железничком музеју, тик уз школу, а у непосредној близин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Железничке станице координира са наставним садржајима познавање природе и друштва, географије и историј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ченицима којима је изборни предмет веронаука, неке од садржаја савлађују у Вазнесенској цркви; стране језике према ваншколском избору уче у НУ „Ђуро Салај”; неки су чланови СК „Железничар”..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 МИС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Основна делатност наше школе је обавезно основно васпитење и образовањ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Добар темељ те основе је принцип избора наставног кадра који је комплементан, мотивисан да се стручно усавршава, а надасве воли и разуме децу; уме да знања из своје струке саобрази узрасту и потребема деце, да их мотивише, прати, процењује и награђује њихова знања и тако код деце формира свест о континуираном учењу, да оспособљава за самоучењ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 циљу обезбеђења високог квалитета наставе, уз истовремено мотивисање и ученика и наставника, наставу осавремењавати набавком нових наставних средстава, одржавањем и надоградњом постојећих и њихову примену у настави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Битан принцип је и перманентно побољшавање услова рада свих запослених у школи, а као снажан подстицај за постизање бољих резултата. У те сврхе потребно је омогућити приступ интернету у школи, компјутере, штампаче,нскенере... уз обавезну стручну обуку наставника кроз семинаре, а посебно изградити и оснажити принцип међусобне размене знања и искустав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ведени принципи битан су предуслов за непрекидно подизање нивао знања, формирање културних навика код ученика, свести о свом пореклу и месту у окружењу, развијање умећа комуникације уз толеранцију, поштовање различитости, решавање проблема без конфлика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Тако ће се и деца нижих способности, васпитно запуштена и социјално угрожена оспособити да нађу своје место и остваре се као чланови заједниц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оред овог важног принципа, кроз такмичења, уз додатно ангажовање наставника, надаренима омогућити постизање високих резулта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>4. ВИЗИЈ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sr-CS"/>
        </w:rPr>
        <w:t>Будућност почиње осмехом на лицу ученика, при уласку у школу, и не гаси се кад је напуш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јбољи чувари безбрижног детињег осмеха су стручни, радознали и мотивисани наставници уз родитеље који воле своје дете онакво какво јесте. Осећај мере у свему је битан. Применом нових метода и технологија унапредити традиционално и добро. Наћи меру у којој школа оспособљава и образује будућег стручног човека, отвореног за нова знања, критичног према себи и другима, а да буде дете онолико колико биолошки јест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Да зрно детињства сачува и за човек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„</w:t>
      </w:r>
      <w:r>
        <w:rPr>
          <w:b/>
          <w:i/>
          <w:sz w:val="28"/>
          <w:szCs w:val="28"/>
          <w:lang w:val="sr-CS"/>
        </w:rPr>
        <w:t>ИСКОРАК У ВРЕМЕНУ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5. ПРИОРИТЕТИ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оритети наше школе су промене у области наставе и области атмосфере и комуникације 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ЛАСТ: НАСТА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области наставе поставили смо следеће развојне циљеве:</w:t>
      </w:r>
    </w:p>
    <w:p>
      <w:pPr>
        <w:pStyle w:val="Normal"/>
        <w:ind w:left="14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Побољшати квалитет наставе већим бројем часова мултимедијалне наставе</w:t>
      </w:r>
    </w:p>
    <w:p>
      <w:pPr>
        <w:pStyle w:val="Normal"/>
        <w:ind w:left="14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Увођење немачког и италијанског језика као изборних предмета од трећег разреда</w:t>
      </w:r>
    </w:p>
    <w:p>
      <w:pPr>
        <w:pStyle w:val="Normal"/>
        <w:ind w:left="14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 Побољшати напредовање ученика са специфичним потребама</w:t>
      </w:r>
    </w:p>
    <w:p>
      <w:pPr>
        <w:pStyle w:val="Normal"/>
        <w:ind w:left="14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звојни циљ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бољшати квалитет наставе већим бројем часова мултимедијалне настав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дац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изање компетентности наставника за премену мултимедијалне настав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талог мера и активности са временским оквиром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АКТИВНОС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НОСИОЦИ АКТИВ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 Обука свих наставника за мултимедијалну наставу и коришћење интерактивне табл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иректор школе, наставниц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еменски период ор 2008. до 2013. год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 Опремање техничке учионице    ( литература, ЦД дискови...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иректор школ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еменски период од 2008. до 2013. год.</w:t>
            </w:r>
          </w:p>
        </w:tc>
      </w:tr>
      <w:tr>
        <w:trPr>
          <w:trHeight w:val="9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3.Извођење мултимедијалне настав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иректор школе, педагог, наставниц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еменски период од 2008. до 2013. го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Евалуација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ћење реализације часова мултимедијалне наставе                   ( директор, педагог, 2008/ 2013.год.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Повећање средње оцене на петоминутним проверама знања на крају часова на којима се примењује мултимедијална настава   ( предметни наставници, педагог, током 2008/1013.год.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итник заинтересованости ученика за наставу ( наставници, педагог, полугодиште и крај школске године )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 Развојни циљ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вођење немачког и италијанског језика као изборних предмета од трећег разред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даци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нгажовање професора за реализацију часова немачког и италијанског језика као изборних предмета од трећег разреда</w:t>
      </w:r>
    </w:p>
    <w:p>
      <w:pPr>
        <w:pStyle w:val="Normal"/>
        <w:ind w:left="7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талог мера и активности са временским оквиром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842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АКТИВ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НОСИОЦИ АКТИВН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 РЕАЛИЗАЦИЈЕ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Сарадња са Гете институтом , Немачком амбасадом, Министарством просвет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иректор школе, професор немачког јези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еменски период од 2008. до 2013. год.</w:t>
            </w:r>
          </w:p>
        </w:tc>
      </w:tr>
      <w:tr>
        <w:trPr>
          <w:trHeight w:val="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Стручно усавршавање наставника немачког јез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ставниц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еменски период од 2008. до 2013. го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Евалуација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r-CS"/>
        </w:rPr>
        <w:t>1. Праћење реализације часова изборне наставе наставе                   ( директор, педагог, 2010/ 2013.год. 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/>
        </w:rPr>
        <w:t>2. Упитник заинтересованости ученика и родитеља за изборну наставу страних језика  ( наставници, педагог, полугодиште и крај школске године 2010/1013.год.)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 Развојни циљ: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бољшати напредовање ученика са специфичним потребам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Задаци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ука наставника за рад са децом са специфичним потребам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радња са специјалном школом ``Антон Скала``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талог мера и активности са временским оквиро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b/>
                <w:sz w:val="32"/>
                <w:szCs w:val="32"/>
                <w:lang w:val="sr-CS"/>
              </w:rPr>
              <w:t>АКТИВ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НОСИОЦИ АКТИВ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 Обука наставника за рад са децом са специфичним потреба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Директор школе, педагог, наставниц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 току 2008. годин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2. Израда посебних програма за децу са специфичним потребама са стручњацима из школе ``Антон Скала``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дагог, логопед, наставниц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нтинуиран задатак од 2009. год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Евалуација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1. Праћење реализације наставе по посебном програму ( директор, педагог, логопед, 2009/2013. год. )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2. Праћење напредовања ученика са специфичним потребама               ( директор, педагог, логопед, 2009/2013. год. )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ОБЛАСТ: АТМОСФЕРА И КОМУНИКАЦ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1. Развојни циљ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Унапредити комуникацију и сарадњу ученик – ученик, ученик – наставник, наставник – наставник, наставник – родитељ, развити механизам ненасилног решавања конфликт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даци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изање компетентности наставника за комуникацију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талог мера и активности са временским оквиром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АКТИВ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НОСИОЦИ АКТИВ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 Организовање и реализација семинара Учионица добре воље и умеће комуникациј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иректор школе, педагог, наставниц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току 2009/2010.год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 Набавка стручне литератур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дагог, директо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току 2009/2010.год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Планирање активности за часове Р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ставници, педаго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току 2009/2010.год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Примена стечених знањ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ставници, педаго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току 2009/2010.го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Евалуација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sr-CS"/>
        </w:rPr>
        <w:t>Испитивање климе у одељењу ( педагог, крај школске 2009/1010. године. 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изостанака и смањених оцена из владања у односу на претходни период ( разредне старешине, педагог, крај школске 2009/2010. године )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9:25:00Z</dcterms:created>
  <dc:creator> </dc:creator>
  <dc:description/>
  <cp:keywords/>
  <dc:language>en-US</dc:language>
  <cp:lastModifiedBy>Sanja</cp:lastModifiedBy>
  <cp:lastPrinted>2008-12-20T17:15:00Z</cp:lastPrinted>
  <dcterms:modified xsi:type="dcterms:W3CDTF">2008-12-20T19:25:00Z</dcterms:modified>
  <cp:revision>2</cp:revision>
  <dc:subject/>
  <dc:title>Основна школа</dc:title>
</cp:coreProperties>
</file>