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зултати ученика на такмичењ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рпски јези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ајска песничка сусретања - 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Рутовић 4/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глески јези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а Крупниковић 8-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Торомановић 3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Петровић 5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Влајић 4/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Црвеница 4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а Томашевић 8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Кенгур међународно такмиче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на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на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награ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Торомановић 3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а Крстић 2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Јонић 4/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Црвеница 4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хвале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аловић Моња 2/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љаревић Маша 5/2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јић Софија 5/2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ковић Јована 5/2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Хем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"/>
        <w:gridCol w:w="2880"/>
        <w:gridCol w:w="39"/>
        <w:gridCol w:w="295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хајло Стошић 8-1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 Ђоновић 8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Крстајић 7-1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онално такмичење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хајло Стошић 8-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Биолог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Милошевић 7-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Истор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Петровић 5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Стјепановић 5-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Географ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митријевић 8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Милошевић 7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Вујичић 8-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ковна култур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10"/>
        <w:gridCol w:w="2994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ечја карикатура „Мали Пјер“- општинско такмичење</w:t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>
          <w:trHeight w:val="3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а Грујић 8-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изложба ускршњих радова</w:t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Ћеранић 7-2, Катарина Васић 8-2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узичка култур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латна сирена - 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а Крстић 2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лентина Бољанац 4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Јоновић 4-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на Раца 4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стасија Чолак 7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Перовић 5-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на сирена - град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а Крстић 2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зичко васп ит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али фудбал - 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аци 5. и 6. разр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војчице 7. и 8. разр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аци 7. и 8. разр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Веронау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Перовић 5/2, Милица Миличевич 5/1, Теа Николић 5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 Николић 8/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о образов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Шта знаш о саобраћају - 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ја Миливојевић 7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Шах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ар Гајић 1-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ка Тривић 2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а Крстић 2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Торомановић 3-2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Савсковеначки урбан фес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и наст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мски наст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тмички наступ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Николић, Нађа Ваљаревић, Ивана Перовић 5/2, Дамјан Јовановић 5/1, похв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лошка представа одељења 2-2, на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рбани покрети ритмичке групе 5, 6, 7, и 8. разреда, награ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а Један кувар, једна рибица и три рецепта о белом зецу за понети, 4-2,  похв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крет горана Србиј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убиларна признања поводом 50 година покрета Горана Србиј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не значк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брнр знач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 Томашевић, М. Димитријевић, М. Грујић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. Јонић, А. Давидовић, В Томовска, М. Јанићијевић, Д. Бешић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. Вујичић, М. Стошић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. Радосављевић, М. Крупниковић, Л. Јовановић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Ликовни и литерарни конкурс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о такмичењ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а Крстић 2-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ез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на Раца 4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рте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Ћеранић, поезија, 7-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Ристић 4/2, карика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на награда за оригинално еколошко решење ученика 4-2 4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8:00Z</dcterms:created>
  <dc:creator>Toshiba</dc:creator>
  <dc:description/>
  <cp:keywords/>
  <dc:language>en-US</dc:language>
  <cp:lastModifiedBy>Toshiba</cp:lastModifiedBy>
  <dcterms:modified xsi:type="dcterms:W3CDTF">2011-07-20T09:18:00Z</dcterms:modified>
  <cp:revision>2</cp:revision>
  <dc:subject/>
  <dc:title>Резултати ученика на такмичењима</dc:title>
</cp:coreProperties>
</file>